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Al Giudice Tutelare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del Tribunale di Bresci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Ufficio volontaria giurisd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NZA PER L’AUTORIZZAZIONE A COMPIERE ATTI DI STRAORDINARIA AMMINISTRAZIONE DEL PATRIMONIO DEL BENEFICIARIO (codice 413014)</w:t>
      </w:r>
    </w:p>
    <w:p>
      <w:pPr>
        <w:pStyle w:val="Normal"/>
        <w:jc w:val="center"/>
        <w:rPr/>
      </w:pPr>
      <w:r>
        <w:rPr/>
        <w:t>(Fascicolo R.G. ________/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/La sottoscritto/a _________________________________________nella sua qualità di amministratore di sostegno/tutore di 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Tel/cell _____________________ email/pec ____________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Ai sensi dell’art. 374 del c.c.;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  <w:t>CHIEDE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Di essere autorizzat__ a compiere, in nome e per conto del beneficiario, il seguente atto:</w:t>
      </w:r>
    </w:p>
    <w:p>
      <w:pPr>
        <w:pStyle w:val="Normal"/>
        <w:numPr>
          <w:ilvl w:val="0"/>
          <w:numId w:val="1"/>
        </w:numPr>
        <w:spacing w:lineRule="auto" w:line="360"/>
        <w:ind w:left="1287" w:right="567" w:hanging="360"/>
        <w:jc w:val="both"/>
        <w:rPr/>
      </w:pPr>
      <w:r>
        <w:rPr/>
        <w:t>accettare con beneficio d’inventario l’eredità relitta da ________________________________ deceduto in _____________________ il  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1287" w:right="567" w:hanging="360"/>
        <w:jc w:val="both"/>
        <w:rPr/>
      </w:pPr>
      <w:r>
        <w:rPr/>
        <w:t>rinunciare all’eredita’ relitta da _________________________________ deceduto in ____________________________ il 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1287" w:right="567" w:hanging="360"/>
        <w:jc w:val="both"/>
        <w:rPr/>
      </w:pPr>
      <w:r>
        <w:rPr/>
        <w:t>concludere la transazione relativa a 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1287" w:right="567" w:hanging="360"/>
        <w:jc w:val="both"/>
        <w:rPr/>
      </w:pPr>
      <w:r>
        <w:rPr/>
        <w:t xml:space="preserve">riscuotere la somma di euro _______________________ dal libretto </w:t>
      </w:r>
    </w:p>
    <w:p>
      <w:pPr>
        <w:pStyle w:val="Normal"/>
        <w:numPr>
          <w:ilvl w:val="0"/>
          <w:numId w:val="1"/>
        </w:numPr>
        <w:spacing w:lineRule="auto" w:line="360"/>
        <w:ind w:left="1287" w:right="567" w:hanging="360"/>
        <w:jc w:val="both"/>
        <w:rPr/>
      </w:pPr>
      <w:r>
        <w:rPr/>
        <w:t xml:space="preserve">postale/conto corrente postale/bancario _________________________________ dovuta per _______________________________________________________, chiedendo che euro ____________________ vengano impiegate in _________________________________________ (ovvero) lasciate nella libera disponibilità del beneficiario per le sue esigenze di vita.   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Brescia, 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3:00Z</dcterms:created>
  <dc:creator>CARONE</dc:creator>
  <dc:description/>
  <cp:keywords/>
  <dc:language>en-US</dc:language>
  <cp:lastModifiedBy>belli ribelli</cp:lastModifiedBy>
  <cp:lastPrinted>2010-03-03T18:22:00Z</cp:lastPrinted>
  <dcterms:modified xsi:type="dcterms:W3CDTF">2020-04-03T09:19:00Z</dcterms:modified>
  <cp:revision>6</cp:revision>
  <dc:subject/>
  <dc:title>ISTANZA PER L’AUTORIZZAZIONE A COMPIERE ATTI DI STRAORDINARIA AMMINISTRAZIONE DEL PATRIMONIO DEL BENEFICIARIO</dc:title>
</cp:coreProperties>
</file>